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 мерах   по   реализации   решения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58-й сессии Смоленского городского Совета  </w:t>
            </w: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от 24.12.2024 № 909 «О бюджете города Смоленска на 2025 год и на плановый период 2026 и            2027 годов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58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4.12.2024 № 909 «О бюджете города Смоленска на 2025 год и на плановый период 2026 и 2027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нять к исполнению бюджет города Смоленска на 2025 год и на плановый период 2026 и 2027 год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ым администраторам доходов бюджета города Смоленск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становить, чт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и средств бюджета города Смоленска в пределах доведенных им лимитов бюджетных обязательств, муниципальные бюджетные (автономные) учреждения, а также получатели средств из бюджета города Смоленска, лицевые счета которым открыты в Управлении Федерального казначейства по Смоленской области, при заключении муниципальных контрактов (договоров) на поставку товаров, выполнение работ, оказание услуг для муниципальных нужд города Смоленска (далее - договоры) вправе предусматривать авансовые платежи в размере и порядке, которые установлены настоящим подпунктом, если иное не установлено федеральными законами, указами Президента Российской Федерации или иными нормативными правовыми актами Правительства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азмере до 10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договора, подлежащей оплате в текущем финансовом году по догово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почтовой связ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иску на периодические печатные и электронные издания и их приобрет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программам дополнительного профессионального образования, участие в научных, методических, научно-практических и иных конференциях, семинарах, фору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втотранспортных (кроме такси), авиа- и железнодорожных билетов, билетов для проезда городским транспор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живание в жилых помещениях (бронирование и наем жилого помещения) при служебных командировк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имущественное, личное страхование, страхование гражданской ответствен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и оказание услуг сопровождения (технической поддержки) средств защиты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ддержки функционирования доменов интернет-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доступа к электронным сервисам, справочным системам, базам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в муниципальную собственность города Смоленска жилых помещений для детей-сирот и детей, оставшихся без попечения родителей, для переселения граждан из аварийного жилого фонда путем участия в долевом строительстве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50 процентов суммы договора, подлежащей оплате в текущем финансовом году по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униципальных теа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змере до 30 процентов суммы договора, подлежащей оплате в текуще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говора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горюче-смазоч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ектно-изыскательски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города Смоленск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строительству, реконструкции, капитальному ремонту, ремонту объектов капитального строительства муниципальной собственности города Смол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мобильным транспортом и (или) городским наземным электрическим транспортом на территории города Смоленска по регулируемым тари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сохранению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благоустройству общественных территорий, парков и скверов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оказание услуг в рамках реализации мероприятий по проектированию туристского кода центр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финансовой аренды (лизинга) имущества, начальная (максимальная) цена за единицу которого превышает 5 миллионов рублей и срок исполнения которых превышает 3 год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 Получатели средств бюджета города Смоленска, муниципальные бюджетные (автономные) учреждения при заключении договоров, концессионных соглашений, в отношении которых осуществляется казначейское сопровождение средств в соответствии с законодательством Российской Федерации и муниципальными правовыми актами города Смоленска, вправе предусматривать авансовые платежи в размере от 30 до 50 процентов суммы договора, подлежащей оплате в текущем финансов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йское сопровождение целевых средств, предоставляемых из бюджета города Смоленска, осуществляется Управлением Федерального казначейства по Смоленской области в установленном и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 целевые средства, установленные решением</w:t>
      </w:r>
      <w:bookmarkStart w:id="0" w:name="_GoBack"/>
      <w:bookmarkEnd w:id="0"/>
      <w:r>
        <w:rPr>
          <w:sz w:val="28"/>
          <w:szCs w:val="28"/>
        </w:rPr>
        <w:t xml:space="preserve"> о бюджете города Смоленска на 2025 год и на плановый период 2026 и 2027 годов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Предоставление муниципальным бюджетным (автономным) учреждениям субсидий на иные цели из бюджета города Смоленска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существляется в сроки и размерах, предусмотренных соглашениями (договорами) о предоставлении субсидии на иные цели, заключенными с муниципальными учреждениями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отчеты об исполнении бюджета города Смоленска за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полугодие и девять месяцев текущего финансового года утверждаются постановлением Администрации города Смоленска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бюджета города Смоле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города Смоле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(профицит) бюджета города Смоле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ям мероприятий муниципальных программ ежеквартально представлять администраторам муниципальных программ в срок до 15-го числа месяца, следующего за отчетным кварталом, пояснительные записки об исполнении бюджета города Смоленска в разрезе мероприятий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Настоящее постановление вступает в силу с 1 января 2025 г.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 Контроль за исполнением настоящего постановления возложить на заместителя Главы города Смоленска по финансово-экономической деятельности. 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 А.А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2:00Z</dcterms:created>
  <dc:creator>bon</dc:creator>
  <dc:description/>
  <cp:keywords/>
  <dc:language>en-US</dc:language>
  <cp:lastModifiedBy>Ирина Владимировна Афанасьева</cp:lastModifiedBy>
  <cp:lastPrinted>2023-12-27T11:57:00Z</cp:lastPrinted>
  <dcterms:modified xsi:type="dcterms:W3CDTF">2025-01-15T08:41:00Z</dcterms:modified>
  <cp:revision>10</cp:revision>
  <dc:subject/>
  <dc:title> </dc:title>
</cp:coreProperties>
</file>