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ind w:left="4248" w:firstLine="708"/>
        <w:rPr/>
      </w:pPr>
      <w:r>
        <w:rPr/>
        <w:t>УТВЕРЖДАЮ</w:t>
      </w:r>
    </w:p>
    <w:tbl>
      <w:tblPr>
        <w:tblW w:w="4125" w:type="dxa"/>
        <w:jc w:val="left"/>
        <w:tblInd w:w="4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3238" w:hRule="atLeast"/>
        </w:trPr>
        <w:tc>
          <w:tcPr>
            <w:tcW w:w="412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-98" w:hanging="0"/>
              <w:jc w:val="both"/>
              <w:rPr/>
            </w:pPr>
            <w:r>
              <w:rPr>
                <w:b/>
                <w:sz w:val="28"/>
              </w:rPr>
              <w:t>И.о. начальника управления  имущественных, земельных и жилищных отношений Администрации города  Смолен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Е.М. Ходневич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98" w:hanging="0"/>
              <w:jc w:val="both"/>
              <w:rPr/>
            </w:pPr>
            <w:r>
              <w:rPr>
                <w:b/>
                <w:sz w:val="28"/>
              </w:rPr>
              <w:t>«_____»_______________2020 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ТКРЫТОГО АУКЦИОНА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8"/>
          <w:szCs w:val="28"/>
        </w:rPr>
        <w:t>НА ПРАВО ЗАКЛЮЧЕНИЯ ДОГОВОРА АРЕНДЫ МУНИЦИПАЛЬНОГО НЕЖИЛОГО ПОМЕЩЕНИЯ ОБЩЕЙ ПЛОЩАДЬЮ 15,6 КВ. М (ПОМЕЩЕНИЕ НА ПОЭТАЖНОМ ПЛАНЕ: 17`), 2-Й ЭТАЖ, РАСПОЛОЖЕННОГО В АДМИНИСТРАТИВНОМ ЗДАНИИ ПО УЛИЦЕ БАГРАТИОНА, ДОМ 11Б В ГОРОДЕ СМОЛЕНСК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5" w:top="1649" w:footer="70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моленск  2020</w:t>
      </w:r>
      <w:r>
        <w:br w:type="page"/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ИЕ ПОЛОЖ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РГАНИЗАЦИЯ  ПРОВЕДЕНИЯ АУКЦИОНА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ЩАЯ ИНФОРМАЦИЯ ОБ АУКЦИОНЕ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ТЕХНИЧЕСКОМУ СОСТОЯНИЮ МУНИЦИПАЛЬНОГО ИМУ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ЩЕСТВА, ПРАВА НА КОТОРЫЕ ПЕРЕДАЮТСЯ ПО ДОГОВОРУ АРЕНДЫ,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КОТОРЫМ ЭТО ИМУЩЕСТВО ДОЛЖНО СООТВЕТСТВОВАТЬ НА МОМЕНТ ОКОНЧАНИЯ СРОКА ДОГОВОРА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УСЛОВИЯ АУКЦИОНА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АУКЦИОНА</w:t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ЪЯСНЕНИЕ ПОЛОЖЕНИЙ ДОКУМЕНТАЦИИ ОБ АУКЦИОНЕ</w:t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ТРЕБОВАНИЯ К УЧАСТНИКАМ АУКЦИОНА, В СООТВЕТСТВИИ С КОТО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РЫМИ ПРОВОДИТСЯ ПРЕДВАРИТЕЛЬНЫЙ ОТБОР УЧАСТНИКОВ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АУКЦИОНА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ПОДАЧИ ЗАЯВОК НА УЧАСТИЕ В АУКЦИОНЕ</w:t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РАЗМЕР ЗАДАТКА, ВНОСИМОГО В ОБЕСПЕЧЕНИЕ ИСПОЛНЕНИЯ ОБЯЗА-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ТЕЛЬСТВ ПО ЗАКЛЮЧЕНИЮ ДОГОВОРА АРЕНДЫ, ПОРЯДОК И СРОК ЕГО ВНЕСЕНИЯ, РЕКВИЗИТЫ СЧЕТОВ, НА КОТОРЫЕ ВНОСИТСЯ ЗАДАТОК</w:t>
        <w:tab/>
        <w:tab/>
        <w:t>10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СМОТРА ИМУЩЕСТВА, ПРАВА НА КОТОРОЕ ПЕРЕДАЮТСЯ ПО ДОГОВОРУ АРЕНДЫ</w:t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, МЕСТО, ДАТА И ВРЕМЯ РАССМОТРЕНИЯ ЗАЯВОК НА УЧАСТИЕ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В АУКЦИОНЕ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ОРЯДОК ОПРЕДЕЛЕНИЯ ПОБЕДИТЕЛЯ АУКЦИОНА</w:t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СРОК ЗАКЛЮЧЕНИЯ ДОГОВОРА АРЕНДЫ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ФОРМА, СРОКИ И ПОРЯДОК ОПЛАТЫ ПО ДОГОВОРУ АРЕНДЫ</w:t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ОБЕСПЕЧЕНИЕ ИСПОЛЕНИЯ ДОГОВОРА АРЕНДЫ</w:t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ПРИЗНАНИЕ АУКЦИОНА НЕСОСТОЯВШИМСЯ</w:t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Cs/>
          <w:sz w:val="22"/>
          <w:szCs w:val="22"/>
        </w:rPr>
        <w:t xml:space="preserve">ПОСЛЕДСТВИЯ </w:t>
      </w:r>
      <w:r>
        <w:rPr>
          <w:sz w:val="22"/>
          <w:szCs w:val="22"/>
        </w:rPr>
        <w:t>ПРИЗНАНИЯ АУКЦИОНА НЕСОСТОЯВШИМСЯ</w:t>
        <w:tab/>
        <w:tab/>
        <w:tab/>
      </w:r>
      <w:r>
        <w:rPr>
          <w:bCs/>
          <w:sz w:val="22"/>
          <w:szCs w:val="22"/>
        </w:rPr>
        <w:t>12</w:t>
      </w:r>
    </w:p>
    <w:p>
      <w:pPr>
        <w:pStyle w:val="Normal"/>
        <w:numPr>
          <w:ilvl w:val="0"/>
          <w:numId w:val="5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  <w:tab/>
        <w:tab/>
        <w:tab/>
        <w:tab/>
        <w:tab/>
        <w:tab/>
        <w:tab/>
        <w:t>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1 – Проект договора аренды нежилого помещения</w:t>
        <w:tab/>
        <w:tab/>
        <w:tab/>
        <w:tab/>
        <w:t>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2 – Форма заявки на участие в открытом аукционе</w:t>
        <w:tab/>
        <w:tab/>
        <w:tab/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3 – Форма справки (анкеты)  об участнике аукциона</w:t>
        <w:tab/>
        <w:tab/>
        <w:tab/>
        <w:tab/>
        <w:t>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4 – Форма описи документов, предоставляемых для участия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е №  5 – Примерная форма уведомления об отзыве заявки на участие в открытом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аукционе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Heading1"/>
        <w:keepNext w:val="false"/>
        <w:spacing w:lineRule="auto" w:line="240" w:before="240" w:after="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Heading3"/>
        <w:keepNext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Ref119427085"/>
      <w:bookmarkStart w:id="1" w:name="_Ref119427085"/>
    </w:p>
    <w:p>
      <w:pPr>
        <w:pStyle w:val="Heading3"/>
        <w:keepNext w:val="false"/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онодательное регулирование </w:t>
      </w:r>
    </w:p>
    <w:p>
      <w:pPr>
        <w:pStyle w:val="Normal"/>
        <w:autoSpaceDE w:val="false"/>
        <w:ind w:firstLine="709"/>
        <w:jc w:val="both"/>
        <w:rPr/>
      </w:pPr>
      <w:bookmarkStart w:id="2" w:name="_Ref119427085"/>
      <w:r>
        <w:rPr>
          <w:sz w:val="24"/>
          <w:szCs w:val="24"/>
        </w:rPr>
        <w:t xml:space="preserve">Настоящая документация об аукционе подготовлена в соответствии с </w:t>
      </w:r>
      <w:bookmarkEnd w:id="2"/>
      <w:r>
        <w:rPr>
          <w:color w:val="000000"/>
          <w:sz w:val="24"/>
          <w:szCs w:val="24"/>
        </w:rPr>
        <w:t>Гражданским кодексом Российской Федерации,</w:t>
      </w:r>
      <w:r>
        <w:rPr>
          <w:sz w:val="24"/>
          <w:szCs w:val="24"/>
        </w:rPr>
        <w:t xml:space="preserve"> Федеральным законом от  26.07.2006  № 135-ФЗ «О защите конкуренции», Приказом Федеральной антимонопольной службы от 10.02.2010 № 67          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.</w:t>
      </w:r>
    </w:p>
    <w:p>
      <w:pPr>
        <w:pStyle w:val="Heading2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1.2. Аукцион проводится на основании постановления Администрации города Смоленска </w:t>
      </w:r>
      <w:r>
        <w:rPr>
          <w:rFonts w:cs="Times New Roman" w:ascii="Times New Roman" w:hAnsi="Times New Roman"/>
          <w:b w:val="false"/>
          <w:szCs w:val="24"/>
          <w:u w:val="single"/>
        </w:rPr>
        <w:t>от 04.03.2020 № 401 - адм «О проведении аукционов на право заключения договоров аренды объектов муниципальной собственности города Смоленска»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 Орган, уполномоченный на утверждение документации об аукционе: управление имущественных, земельных и жилищных отношений Администрации города Смоленска.</w:t>
      </w:r>
    </w:p>
    <w:p>
      <w:pPr>
        <w:pStyle w:val="Normal"/>
        <w:widowControl w:val="false"/>
        <w:ind w:hanging="1134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Организация проведения аукциона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атором аукциона является управление имущественных, земельных и жилищных отношений Администрации города Смоленска; местонахождение (почтовый адрес): 214000, г. Смоленск, ул. Дзержинского, д. 11, тел. 35-09-32, адрес электронной почты: </w:t>
      </w:r>
      <w:r>
        <w:rPr>
          <w:sz w:val="24"/>
          <w:szCs w:val="24"/>
          <w:lang w:val="en-US"/>
        </w:rPr>
        <w:t>imus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st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mol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одит открытый по составу участников и форме подачи предложений аукцион, предмет и условия которого указаны в извещении о проведении аукциона и в настоящей документации об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Для проведения </w:t>
      </w:r>
      <w:r>
        <w:rPr>
          <w:sz w:val="24"/>
          <w:szCs w:val="24"/>
        </w:rPr>
        <w:t xml:space="preserve">открытого по составу участников и форме подачи предложений аукциона на право заключения договора аренды сроком до 1 года </w:t>
      </w:r>
      <w:r>
        <w:rPr>
          <w:color w:val="000000"/>
          <w:sz w:val="24"/>
          <w:szCs w:val="24"/>
        </w:rPr>
        <w:t>(360 дней)</w:t>
      </w:r>
      <w:r>
        <w:rPr/>
        <w:t xml:space="preserve"> </w:t>
      </w:r>
      <w:r>
        <w:rPr>
          <w:color w:val="000000"/>
          <w:sz w:val="24"/>
          <w:szCs w:val="24"/>
        </w:rPr>
        <w:t>нежилого помещения общей площадью 15,6 кв. м (помещение на поэтажном плане: 17`), 2-й этаж, расположенного в административном здании по адресу: город Смоленск, улица Багратиона, дом 11б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здана аукционная комиссия, состав которой утвержден приказом управления </w:t>
      </w:r>
      <w:r>
        <w:rPr>
          <w:sz w:val="24"/>
          <w:szCs w:val="24"/>
        </w:rPr>
        <w:t>имущественных, земельных и жилищных</w:t>
      </w:r>
      <w:r>
        <w:rPr>
          <w:color w:val="000000"/>
          <w:sz w:val="24"/>
          <w:szCs w:val="24"/>
        </w:rPr>
        <w:t xml:space="preserve"> отношений</w:t>
      </w:r>
      <w:r>
        <w:rPr>
          <w:sz w:val="24"/>
          <w:szCs w:val="24"/>
        </w:rPr>
        <w:t xml:space="preserve"> Администрации города Смоленска от 11.03.2020 № 69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Каждое решение комиссии оформляется протоколом, который подписывается членами комисс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Общая информация об аукцион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едметом торгов является право на заключение договора аренды сроком до 1 года  (360 дней) нежилого помещения общей площадью 15,6 кв. м (помещение на поэтажном плане: 17`), 2-й этаж, расположенного в административном здании по адресу: город Смоленск, улица Багратиона, дом 11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помещения – для использования под образовательн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Технические характеристики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помещения, права на которые передаются по договору аренд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ежилое помещение в 4-х этажном административном здании (год постройки– 1983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ундамент – сборный, железобетонный; стены – кирпичные; перекрытия – гипсолитовые, крыша – совмещенная рулонная; полы – паркетные, дощатые, плиточные; дверные проемы – филенчатые, оконные проемы – 2-е створны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утренняя отделка: отштукатурены, обо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оммуникации: центральное отопление, электроосвещение, водопровод, канализация, горячее водоснабжение, вентиля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а торгов – аукцион, открытый по составу участников и по форме подачи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обедитель аукциона заключает с арендодателем договор аренды сроком до          1 года </w:t>
      </w:r>
      <w:r>
        <w:rPr>
          <w:color w:val="000000"/>
          <w:sz w:val="24"/>
          <w:szCs w:val="24"/>
        </w:rPr>
        <w:t>(360 дней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hanging="1134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техническому состоянию муниципального имущества, права на которое передаются по договору аренды, которым это имущество должно соответствовать на момент окончания срока договор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При прекращении договора аренды арендатор обязан вернуть арендодателю имущество в том состоянии, в котором он его получил, с учетом нормального износа (статья 622 Гражданского кодекса Российской Федерации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 помещении самовольных построек, перекрытий, перегородок, прокладок сетей, сделанных без письменного согласия арендодателя, не допуска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ы, потолки, пол, оконные проемы в помещении должны находиться в целостном, исправном состоянии, без поврежд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ы отопления, водопровода, канализации, а также электроприборы должны быть исправными, без разрушений и повреждений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ушения, повреждения, ухудшения состояния арендуемого имущества арендатор обязан устранить все недостатки за счет собственных средств. В случае если ухудшения не подлежат устранению, арендатор обязан возместить арендодателю причиненный  ущерб в полном объе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 Произведенные арендатором отделимые улучшения арендованного имущества являются его собственностью (Статья 623 Гражданского кодекса Российской Федерации)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аукциона</w:t>
      </w:r>
    </w:p>
    <w:p>
      <w:pPr>
        <w:pStyle w:val="Normal"/>
        <w:widowControl w:val="false"/>
        <w:ind w:left="5954" w:firstLine="28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бедитель аукциона обязуется заключить договор аренды на условиях и в порядке, установленном документацией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 заключении и исполнении договора изменение условий договора, указанных в настоящей документации об аукционе, по соглашению сторон и в одностороннем порядке не допускаетс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5</w:t>
      </w:r>
      <w:r>
        <w:rPr>
          <w:sz w:val="24"/>
          <w:szCs w:val="24"/>
        </w:rPr>
        <w:t>.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змер ежегодной арендной платы определяется по итогам проведения аукциона. Цена заключенного по итогам аукциона договора не может быть пересмотрена сторонами в сторону уменьшения. Порядок пересмотра цены договора (цены лота) в сторону увеличения, а также форма, сроки и порядок оплаты по договору указаны в Проекте договора аренды (Приложение 1 настоящей документ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5.Величина повышения начальной цены договора («шаг аукциона») устанавливается в размере пяти процентов начальной (минимальной) цены договора (цены лота), указанной в извещении о проведении аукциона.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5.6. Начальная цена размера ежегодной арендной платы – 68185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Шестьдесят восемь тысяч сто восемьдесят пять) рублей 52 копейки (без учета НДС).</w:t>
      </w:r>
      <w:r>
        <w:rPr>
          <w:i/>
          <w:sz w:val="24"/>
          <w:szCs w:val="24"/>
        </w:rPr>
        <w:t xml:space="preserve"> 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-10"/>
          <w:sz w:val="24"/>
          <w:szCs w:val="24"/>
        </w:rPr>
        <w:t>5.7. Сумма задатка равна 20 % от начальной цены торгов – 13637</w:t>
      </w:r>
      <w:r>
        <w:rPr>
          <w:sz w:val="24"/>
          <w:szCs w:val="24"/>
        </w:rPr>
        <w:t xml:space="preserve"> (Тринадцать тысяч шестьсот тридцать семь) рублей 10 копеек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5.8 Шаг аукциона, равный 5% от начальной цены торга – 3409 (Три тысячи четыреста девять</w:t>
      </w:r>
      <w:r>
        <w:rPr>
          <w:sz w:val="24"/>
          <w:szCs w:val="24"/>
        </w:rPr>
        <w:t>) рублей 28 копеек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Дата начала приема заявок на участие в аукционе – </w:t>
      </w:r>
      <w:r>
        <w:rPr>
          <w:sz w:val="24"/>
          <w:szCs w:val="24"/>
          <w:u w:val="single"/>
        </w:rPr>
        <w:t>17.03.202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Дата окончания приема заявок – </w:t>
      </w:r>
      <w:r>
        <w:rPr>
          <w:sz w:val="24"/>
          <w:szCs w:val="24"/>
          <w:u w:val="single"/>
        </w:rPr>
        <w:t>14.04.2020</w:t>
      </w:r>
      <w:r>
        <w:rPr>
          <w:sz w:val="24"/>
          <w:szCs w:val="24"/>
        </w:rPr>
        <w:t xml:space="preserve">  в 10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. Время и место приема заявок – рабочие дни с 9 час. 00 минут до                          18 час. </w:t>
      </w:r>
      <w:r>
        <w:rPr>
          <w:spacing w:val="-2"/>
          <w:sz w:val="24"/>
          <w:szCs w:val="24"/>
        </w:rPr>
        <w:t>00 минут (в пятницу до 17 час 00 минут), перерыв с 13 час. 00 минут по 13 час. 48 минут  по московскому времени по адресу:  г. Смоленск, ул. Дзержинского, д. 11, каб. №</w:t>
      </w:r>
      <w:r>
        <w:rPr>
          <w:sz w:val="24"/>
          <w:szCs w:val="24"/>
        </w:rPr>
        <w:t xml:space="preserve"> 7 (приемная), 11. Контактный телефон – 35-09-3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. Дата, время, место определения участников аукциона – </w:t>
      </w:r>
      <w:r>
        <w:rPr>
          <w:sz w:val="24"/>
          <w:szCs w:val="24"/>
          <w:u w:val="single"/>
        </w:rPr>
        <w:t>14.04.2020</w:t>
      </w:r>
      <w:r>
        <w:rPr>
          <w:sz w:val="24"/>
          <w:szCs w:val="24"/>
        </w:rPr>
        <w:t xml:space="preserve"> в 11 часов    00 минут по московскому времени по адресу: г. Смоленск, ул. Дзержинского, д. 11, каб. № 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3. Дата и время проведения аукциона – </w:t>
      </w:r>
      <w:r>
        <w:rPr>
          <w:sz w:val="24"/>
          <w:szCs w:val="24"/>
          <w:u w:val="single"/>
        </w:rPr>
        <w:t>28.04.2020</w:t>
      </w:r>
      <w:r>
        <w:rPr>
          <w:sz w:val="24"/>
          <w:szCs w:val="24"/>
        </w:rPr>
        <w:t xml:space="preserve"> в 10 часов 00 минут по московскому времени по адресу: г. Смоленск, ул. Дзержинского, д. 11, каб. № 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4. </w:t>
      </w: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  <w:r>
        <w:rPr>
          <w:sz w:val="24"/>
          <w:szCs w:val="24"/>
        </w:rPr>
        <w:t xml:space="preserve"> Извещение об отказе от проведения аукциона размещается на сайтах в сети «Интернет» по адресу: </w:t>
      </w:r>
      <w:hyperlink r:id="rId4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5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ечение одного дня с даты принятия решения об отказе от проведения аукциона. Задаток возвращается претендентам в течение пяти рабочих дней с даты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онное обеспечение аукцио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Информация о проведении аукциона размещается на официальных сайтах в сети «Интернет» по адресам: </w:t>
      </w:r>
      <w:hyperlink r:id="rId6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</w:rPr>
          <w:t>http://www.smoladmin.ru</w:t>
        </w:r>
      </w:hyperlink>
      <w:r>
        <w:rPr>
          <w:szCs w:val="24"/>
        </w:rPr>
        <w:t xml:space="preserve"> </w:t>
      </w:r>
      <w:r>
        <w:rPr>
          <w:sz w:val="24"/>
          <w:szCs w:val="24"/>
        </w:rPr>
        <w:t>в свободном доступ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казанная информация доступна для ознакомления без взимания платы.  Размещение информации о проведении аукциона на официальном сайте в соответствии с настоящей документацией является публичной офертой, предусмотренной статьей              437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едоставления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окументация об  аукционе</w:t>
      </w:r>
      <w:r>
        <w:rPr>
          <w:sz w:val="24"/>
          <w:szCs w:val="24"/>
        </w:rPr>
        <w:t xml:space="preserve"> размещается Организатором аукциона на официальных сайтах в сети «Интернет» по адресу: </w:t>
      </w:r>
      <w:hyperlink r:id="rId8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9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менее чем за двадцать дней до дня окончания подачи заявок на участие в аукцион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ъяснение положений документации об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 по адресу: 214000, г. Смоленск, ул. Дзержинского, д. 11, управление имущественных, земельных и жилищных отношений Администрации города Смоленска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лата за предоставление разъяснений  положений  документации об аукционе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3.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сайтах в сети «Интернет» по адресам: </w:t>
      </w:r>
      <w:hyperlink r:id="rId10">
        <w:r>
          <w:rPr>
            <w:rStyle w:val="InternetLink"/>
          </w:rPr>
          <w:t>http://www.torgi.gov.ru</w:t>
        </w:r>
      </w:hyperlink>
      <w:r>
        <w:rPr>
          <w:i/>
          <w:sz w:val="24"/>
          <w:szCs w:val="24"/>
        </w:rPr>
        <w:t xml:space="preserve">, </w:t>
      </w:r>
      <w:hyperlink r:id="rId11">
        <w:r>
          <w:rPr>
            <w:rStyle w:val="InternetLink"/>
          </w:rPr>
          <w:t>http://www.smoladmin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участникам аукциона, в соответствии с которыми проводится предварительный отбор участников аукциона</w:t>
      </w:r>
    </w:p>
    <w:p>
      <w:pPr>
        <w:pStyle w:val="Style20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1. К участию в настоящем аукционе допускаются заявители, подавшие заявку с необходимыми и </w:t>
      </w:r>
      <w:r>
        <w:rPr>
          <w:color w:val="000000"/>
          <w:sz w:val="24"/>
          <w:szCs w:val="24"/>
        </w:rPr>
        <w:t>надлежащим образом оформленными документами не позднее даты указанной в извещении о проведении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 отношении заявителя не должно быть принято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арбитражного суда о признании заявителя банкротом и об открытии конкурсного производ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Задаток заявителя  должен поступить на счет в срок и в размере, установленные документацией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4. Лица, претендующие на заключение договора, вправе выступать в отношениях, связанных с проведением аукциона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допуска к участию в 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документов, указанных в п. 10 настоящей документации об аукционе либо наличия в таки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я требованиям к участникам аукциона, установленным законодательством РФ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, если требование о внесении задатка указан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установления факта недостоверности сведений, содержащихся в документах, представленных заявителем или участником, аукционная комиссия обязана отстранить такого заявителя или участника аукциона от участия в аукционе на любом этапе его проведения. </w:t>
      </w:r>
      <w:r>
        <w:rPr>
          <w:rFonts w:eastAsia="Calibri"/>
          <w:sz w:val="24"/>
          <w:szCs w:val="24"/>
        </w:rPr>
        <w:t>Протокол об отстранении заявителя или участника аукциона от участия в аукционе подлежит размещению на официальном сайте торгов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одачи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Требования к форме, составу и содержанию заявки на участие в аукцио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1. Заявка на участие оформляется по форме, содержащейся в настоящей документации об аукционе (Приложение № 2). Условия аукциона, порядок и условия заключения договора с участником аукциона, указанные в настоящей документации об аукционе являются условиями публичной оферты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2. Заявка на участие в аукционе должна содержать: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справку об участнике аукциона по форме, указанной в </w:t>
      </w:r>
      <w:r>
        <w:rPr>
          <w:sz w:val="24"/>
          <w:szCs w:val="24"/>
        </w:rPr>
        <w:t>приложении № 3</w:t>
      </w:r>
      <w:r>
        <w:rPr>
          <w:color w:val="000000"/>
          <w:sz w:val="24"/>
          <w:szCs w:val="24"/>
        </w:rPr>
        <w:t xml:space="preserve"> к настоящей документации об аукционе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кументы: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1. Для юридических лиц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1) заверенные заявителем копии учредительных докум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 xml:space="preserve">2) выписку из единого государственного реестра юридических лиц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</w:t>
      </w:r>
      <w:r>
        <w:rPr>
          <w:rStyle w:val="Grame"/>
          <w:sz w:val="24"/>
          <w:szCs w:val="24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4) доверенность, заверенную печатью заявителя и подписанную руководителем заявителя или уполномоченным этим руководителем лицом (нотариально заверенную копию доверенности), на представителя заявителя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5) решение об одобрении или о совершении крупной сделки,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,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Style w:val="Grame"/>
          <w:sz w:val="24"/>
          <w:szCs w:val="24"/>
        </w:rPr>
        <w:t>7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6 месяцев до даты размещения на официальном сайте извещения о проведении открытого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1.2.2. Для индивидуальных предпринимателей</w:t>
      </w:r>
    </w:p>
    <w:p>
      <w:pPr>
        <w:pStyle w:val="Style20"/>
        <w:spacing w:before="0" w:after="0"/>
        <w:jc w:val="both"/>
        <w:rPr/>
      </w:pPr>
      <w:r>
        <w:rPr>
          <w:rStyle w:val="Grame"/>
          <w:rFonts w:cs="Times New Roman" w:ascii="Times New Roman" w:hAnsi="Times New Roman"/>
        </w:rPr>
        <w:tab/>
        <w:t>1) выписку из единого государственного реестра индивидуальных предпринимателей или ее нотариально заверенную копию, полученную не ранее чем за 6 месяцев до даты размещения на официальном сайте извещения о проведении открытого аукциона;</w:t>
      </w:r>
    </w:p>
    <w:p>
      <w:pPr>
        <w:pStyle w:val="211"/>
        <w:spacing w:lineRule="auto" w:line="240"/>
        <w:ind w:firstLine="709"/>
        <w:jc w:val="both"/>
        <w:rPr/>
      </w:pPr>
      <w:r>
        <w:rPr>
          <w:rStyle w:val="Grame"/>
          <w:rFonts w:cs="Times New Roman" w:ascii="Times New Roman" w:hAnsi="Times New Roman"/>
          <w:sz w:val="24"/>
        </w:rPr>
        <w:t>2) нотариально удостоверенная доверенность на представителя индивидуального предпринима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</w:rPr>
        <w:t>3) заявление об отсутствии решения о 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Grame"/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 xml:space="preserve"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1.2.3. Для физических ли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от имени заявителя действует иное лицо, нотариально заверенную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 (платежное поручение), подтверждающий внесение задатка в обеспечение обязательств по заключению договора. В случае если заявителем не представлено данное платежное поручение, документом, подтверждающим поступление задатка на счет, указанный в п. 11.3.  настоящей документации об аукционе, будет являться выписка с данного 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3. Непредставление обязательных документов в составе заявки, определенных в  п. 10.1.2. настоящей документации об  аукционе, несоблюдение форм таких документов (Приложения №№ 2 - 5), наличие в таких документах недостоверных сведений о заявителе  является основанием для отказа в допуске к участию в аукционе. При этом в случае установления недостоверности сведений, содержащихся в документах, предоставленных в составе заявки на участие в аукционе, лицо, подавшее заявку, отстраняется  аукционной комиссией от участия в аукционе на любом этапе его про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4. Заявитель вправе подать только одну заявку в отношении данного лота. В случае установления факта подачи одним заявителем двух и более заявок на участие в аукционе в отношении указанного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Инструкция по заполнению заявк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. Заявка на участие в аукционе заполняется на русском языке. Все документы, входящие в состав заявки на участие в аукционе, должны быть составлены на русском языке. Подача документов, входящих в состав заявки на иностранном языке должна сопровождаться предоставлением, надлежащим образом заверенного перевода соответствующих документов на русский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2. При заполнении заявки должны применяться общепринятые обозначения и наименования в соответствии с требованиями действующих нормативно-правовых акт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3. Сведения, которые содержатся в заявках, не должны допускать двусмысленных толк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4. Все оригиналы документов, представленные заявителями, должны быть оформлены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подписаны руководителем организации, имеющим право действовать без доверенности или лицом, им уполномоченным, и скреплены печа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подписаны индивидуальным предпринимателем или лицом, им уполномоченным, и скреплены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подписаны физическим лицом или лицом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5. Верность копий документов, представляемых в составе заявки на участие в аукционе, должна быть подтверждена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: надписью «Копия верна», подписью руководителя организации, имеющим право действовать без доверенности или лица, им уполномоченным, скрепленной печатью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ых предпринимателей: надписью «Копия верна», подписью индивидуального предпринимателя или лица, им уполномоченным, скрепленной печатью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: надписью «Копия верна», подписью физического лица или лица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ывать должность подписавшего и расшифровку его под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6. Копии документов должны быть заверены надлежащим образом, в соответствии с требованиями, содержащимися в п. 10.1 настоящей документации об аукционе и форме описи документов (Приложение № 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7. Все документы, насчитывающие более одного листа, должны быть пронумерованы, прошиты, скреплены печатью и заверены подписью уполномоченного лица заявителя (для юридического лица), скреплены печатью индивидуального предпринимателя  и заверены подписью индивидуального предпринимателя или лица, им уполномоченного (для индивидуальных предпринимателей), заверены подписью физического лица или лица им уполномоченным. Верность копий документов, представляемых в составе заявки на участие в аукцион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на участие в аукционе должны быть прошиты и пронумеров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8. Заявка подается в напечатанном виде, позволяющем свободно читать шрифт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, скрепленной печатью индивидуального предпринимателя и заверенных подписью индивидуального предпринимателя или лица, им уполномоченного (для индивидуальных предпринимателей); заверенных подписью физического лица или лица им уполномоче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9. Все документы, представляемые в составе заявки на участие в аукционе, должны быть заполнены по всем пунктам, их страницы пронумерованы и заверены подписью уполномочен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0. Все документы, приложенные к заявке на участие в аукционе, должны прилагаться в порядке, указанном в форме описи документов (Приложение № 4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11. При подготовке заявки и документов, входящих в состав заявки, не допускается использование факсимильного воспроизведения подписи с помощью средств механического или иного копирования собственноручной подпис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. Подача заявок на участие в аукцион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1. Порядок, место, дата начала и дата и время окончания срока подачи заявок на участие в аукционе указаны в извещении о проведении аукциона и в п. 5 настоящей документации об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2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3. Прием заявок на участие в аукционе прекращается в указанный в извещении о проведении аукциона и в п. 5  настоящей документации об аукционе день рассмотрения заявок на участие в аукционе непосредственно перед началом рассмотрения заяв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4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 Отзыв заявк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1. Заявитель вправе отозвать заявку в любое время до установленных даты и времени начала рассмотрения заявок на участие в аукционе, письменно уведомив об этом организатора торгов. Примерная форма уведомления об отзыве заявки содержится в приложении № 5 настоящей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Размер задатка, вносимого в обеспечение исполнения обязательств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заключению договора аренды, порядок и срок его внесения, реквизиты счетов,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которые вносится задаток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1.1. В обеспечение исполнения обязательств по заключению договора аренды  вносится задаток в размере 20% от начальной цены торгов в сумме 13637 (Тринадцать тысяч шестьсот тридцать семь) рублей 10 копеек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1.2. Порядок внесения: задаток вносится заявителем путем перечисления на расчетный счет, указанный в п. 11.3 документации  об аукционе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4"/>
          <w:szCs w:val="24"/>
        </w:rPr>
        <w:t xml:space="preserve">11.3. Реквизиты для внесения задатка: </w:t>
      </w:r>
      <w:r>
        <w:rPr>
          <w:bCs/>
          <w:sz w:val="24"/>
          <w:szCs w:val="24"/>
        </w:rPr>
        <w:t>р/с № 40302810366145000910, ИНН 6730012070, КПП 673001001, КБК 90200000000000000000, ОКТМО 66701000 Администрация города Смоленска л/с 05902003039, банк получателя: Отделение Смоленск   г. Смоленск, БИК 04661400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4.Срок внесения задатка: задаток должен быть внесен на счет организатора торгов не позднее  даты подачи документов  на участие в аукцион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5. Порядок возврата задатк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даток лицам, от которых поступили задатки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тказе от проведения аукциона -  в течение пяти рабочих дней с даты принятия решения об отказе от проведени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подавшим заявки после истечения срока подачи заявок - в течение пяти рабочих дней с даты подписания протокола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отозвавшим заявки - в течение пяти рабочих дней с даты поступления организатору аукциона уведомления об отзыве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ям, не допущенным к участию в аукционе, - в течение пяти рабочих дней с даты подписания протокола рассмотрения заяв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ам аукциона, которые участвовали в аукционе, но не стали победителями, зк за исключением участника аукциона, который сделал предпоследнее предложение о цене договора - в течение пяти рабочих дней с даты подписания протокола аукцион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у аукциона, который сделал предпоследнее предложение о цене договора - в течение пяти рабочих дней с даты подписания договора с победителем аукциона или с таким участником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 возврата задатка, предусмотренных нормативно-правовыми      актами РФ - в течение пяти рабочих дней со дня возникновения обстоятельств, являющихся основаниями для возврата зада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, а также,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от заключения договора аренды в качестве победителя аукциона, задаток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смотра имущества, права на которое передаютс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аренд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мотр имущества, право на заключение договора аренды которого предоставляется по результатам торгов, проводится с участием представителей организатора аукциона без взимания платы, еженедельно 18.03.2020, 25.03.2020, 01.04.2020, 08.04.2020 с 10.00 до 13.00 ча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/>
          <w:bCs/>
          <w:iCs/>
          <w:color w:val="000000"/>
          <w:sz w:val="24"/>
          <w:szCs w:val="24"/>
        </w:rPr>
        <w:t>Порядок, место, дата и время рассмотрения заявок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на участие в аукционе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3.1. Рассмотрение заявок на участие в аукционе производится аукционной комиссией </w:t>
      </w:r>
      <w:r>
        <w:rPr>
          <w:color w:val="000000"/>
          <w:sz w:val="24"/>
          <w:szCs w:val="24"/>
          <w:u w:val="single"/>
        </w:rPr>
        <w:t>14.04.2020</w:t>
      </w:r>
      <w:r>
        <w:rPr>
          <w:sz w:val="24"/>
          <w:szCs w:val="24"/>
        </w:rPr>
        <w:t xml:space="preserve"> в 11 часов 00 минут </w:t>
      </w:r>
      <w:r>
        <w:rPr>
          <w:color w:val="000000"/>
          <w:sz w:val="24"/>
          <w:szCs w:val="24"/>
        </w:rPr>
        <w:t xml:space="preserve">по адресу: </w:t>
      </w:r>
      <w:r>
        <w:rPr>
          <w:sz w:val="24"/>
          <w:szCs w:val="24"/>
        </w:rPr>
        <w:t>214000, г. Смоленск, ул. Дзержинского, д. 11, каб.   № 7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3.2. Рассмотрению </w:t>
      </w:r>
      <w:r>
        <w:rPr>
          <w:sz w:val="24"/>
          <w:szCs w:val="24"/>
        </w:rPr>
        <w:t xml:space="preserve">подлежат все заявки на участие в аукционе, </w:t>
      </w:r>
      <w:r>
        <w:rPr>
          <w:spacing w:val="-2"/>
          <w:sz w:val="24"/>
          <w:szCs w:val="24"/>
        </w:rPr>
        <w:t xml:space="preserve">представленные Организатору аукциона до 10 часов 00 минут  </w:t>
      </w:r>
      <w:r>
        <w:rPr>
          <w:spacing w:val="-2"/>
          <w:sz w:val="24"/>
          <w:szCs w:val="24"/>
          <w:u w:val="single"/>
        </w:rPr>
        <w:t>14.04.2020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При рассмотрении заявок на участие в аукционе, наименование, место нахождения каждого заявителя, а также сведения о наличии в заявке документов и материалов, представление которых предусмотрено документацией, объявляется и вносится в протокол о рассмотрении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На основании результатов рассмотрения заявок на участие в аукционе, комиссия принимает решение о допуске к участию в аукционе заявителя и признании заявителя участником аукциона. Протокол подписывается всеми присутствующими на рассмотрении заявок членами аукционной коми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5.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аво заключения договора аренды предоставляется лицу, подавшему единственную заявку на участие в аукционе, в случае, если указанная заявка соответствует требованиям и условиям, предусмотренным заявкой на участие в аукционе, на условиях и по цене, которые предусмотрены заявкой на участие в аукционе, документацией об аукционе, но по цене не менее начальной (минимальной) цены договора (лота), указанной в извещении о проведении конкурса или аукцион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4. Порядок определения победителя аукцион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.1. Победителем аукциона признается участник аукциона, предложивший наиболее высокую цену договор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2. Решение об определении победителя аукциона оформляется протоколом, который подписывается в день проведения аукциона всеми присутствующими членами аукционной комиссии. Протокол составляется в двух экземплярах, один из которых остается у Организатора аукциона, второй передается победителю аукциона вместе с проектом договор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Участнику аукциона, который не стал победителем, внесенный задаток возвращается в течение 5 (пяти) рабочих дней со дня подписания протокол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5. Срок заключения договора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15.1. </w:t>
      </w:r>
      <w:r>
        <w:rPr>
          <w:rFonts w:eastAsia="Calibri"/>
          <w:sz w:val="24"/>
          <w:szCs w:val="24"/>
        </w:rPr>
        <w:t xml:space="preserve"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 </w:t>
      </w:r>
      <w:r>
        <w:rPr>
          <w:sz w:val="24"/>
          <w:szCs w:val="24"/>
        </w:rPr>
        <w:t>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договора должен быть подписан не ранее </w:t>
      </w:r>
      <w:r>
        <w:rPr>
          <w:rFonts w:eastAsia="Calibri"/>
          <w:sz w:val="24"/>
          <w:szCs w:val="24"/>
        </w:rPr>
        <w:t xml:space="preserve">десяти дней со дня размещения на официальном сайте торгов протокола аукциона (т.е. не ранее </w:t>
      </w:r>
      <w:r>
        <w:rPr>
          <w:rFonts w:eastAsia="Calibri"/>
          <w:sz w:val="24"/>
          <w:szCs w:val="24"/>
          <w:u w:val="single"/>
        </w:rPr>
        <w:t>10.05.2020</w:t>
      </w:r>
      <w:r>
        <w:rPr>
          <w:rFonts w:eastAsia="Calibri"/>
          <w:sz w:val="24"/>
          <w:szCs w:val="24"/>
        </w:rPr>
        <w:t xml:space="preserve">)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т.е. не ранее </w:t>
      </w:r>
      <w:r>
        <w:rPr>
          <w:rFonts w:eastAsia="Calibri"/>
          <w:sz w:val="24"/>
          <w:szCs w:val="24"/>
          <w:u w:val="single"/>
        </w:rPr>
        <w:t>25.04.2020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5.3. Договор аренды заключается в письменной форме и вступает в силу со дня подписания обеи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6. Форма, сроки и порядок оплаты по договору аренд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а, сроки и порядок внесения арендной платы определяются договором аренды.</w:t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7. Обеспечение исполнения договора аренды</w:t>
      </w:r>
    </w:p>
    <w:p>
      <w:pPr>
        <w:pStyle w:val="TextBodyIndent"/>
        <w:spacing w:before="0" w:after="0"/>
        <w:ind w:left="0" w:right="0" w:hanging="0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rPr>
          <w:rFonts w:eastAsia="Arial Unicode MS"/>
        </w:rPr>
      </w:pPr>
      <w:r>
        <w:rPr>
          <w:rFonts w:eastAsia="Arial Unicode MS"/>
        </w:rPr>
        <w:t>17.1. Ответственность за неисполнение обязательств по договору аренды предусматривается в договоре аренды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7.2.  Требование об обеспечении исполнения  договора не установлено.</w:t>
      </w:r>
    </w:p>
    <w:p>
      <w:pPr>
        <w:pStyle w:val="Normal"/>
        <w:shd w:fill="FFFFFF" w:val="clear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8. </w:t>
      </w:r>
      <w:r>
        <w:rPr>
          <w:b/>
          <w:bCs/>
          <w:iCs/>
          <w:color w:val="000000"/>
          <w:sz w:val="24"/>
          <w:szCs w:val="24"/>
        </w:rPr>
        <w:t xml:space="preserve">Признание аукциона несостоявшимся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укцион по решению Организатора аукциона объявляется несостоявшимся в случаях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по истечении срока представления заявок на участие в аукционе представлено менее двух заявок на участие в аукцион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- если в связи с отсутствием предложений о цене договора, предусматривающих </w:t>
      </w:r>
      <w:r>
        <w:rPr>
          <w:sz w:val="24"/>
          <w:szCs w:val="24"/>
        </w:rPr>
        <w:t>более высокую цену договора, чем начальная цена (минимальная) договора (цена лота), «шаг аукциона» снижен до минимального размера и после троекратного объявления предложения о начальной (минимальной)  цене договора (цене лота) не поступило ни одного предложения о цене договора, которое предусматривало бы более высокую цену договора.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19. Последствия </w:t>
      </w:r>
      <w:r>
        <w:rPr>
          <w:b/>
          <w:bCs/>
          <w:iCs/>
          <w:color w:val="000000"/>
          <w:sz w:val="24"/>
          <w:szCs w:val="24"/>
        </w:rPr>
        <w:t>признания аукциона несостоявшимс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1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9.2. В случае если аукцион признан несостоявшимся по основаниям, не указанным в пункте </w:t>
      </w:r>
      <w:hyperlink r:id="rId12">
        <w:r>
          <w:rPr>
            <w:rStyle w:val="InternetLink"/>
            <w:rFonts w:eastAsia="Calibri"/>
          </w:rPr>
          <w:t>19.1.</w:t>
        </w:r>
      </w:hyperlink>
      <w:r>
        <w:rPr>
          <w:rFonts w:eastAsia="Calibri"/>
          <w:sz w:val="24"/>
          <w:szCs w:val="24"/>
        </w:rPr>
        <w:t xml:space="preserve"> данной документации об аукционе,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конкурса вправе изменить условия аукциона.</w:t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4"/>
          <w:szCs w:val="24"/>
        </w:rPr>
        <w:t xml:space="preserve">20. </w:t>
      </w:r>
      <w:r>
        <w:rPr>
          <w:b/>
          <w:bCs/>
          <w:iCs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опросы, неурегулированные настоящей документацией об аукционе, регулируются нормами Гражданского кодекса Российской Федерации, Федеральным законом </w:t>
      </w:r>
      <w:r>
        <w:rPr>
          <w:sz w:val="24"/>
          <w:szCs w:val="24"/>
        </w:rPr>
        <w:t>от 26.07.2006 № 135-ФЗ «О защите конкуренции», Приказом Федеральной антимонопольной службы от 10.02.2010 № 67 «</w:t>
      </w:r>
      <w:r>
        <w:rPr>
          <w:rFonts w:eastAsia="Calibri"/>
          <w:sz w:val="24"/>
          <w:szCs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4"/>
          <w:szCs w:val="24"/>
        </w:rPr>
        <w:t>»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управления и распоряжения имуществом, находящимся в муниципальной собственности города Смоленска, утвержденным решением 43-й сессии Смоленского городского Совет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7.04.2007 № 546.</w:t>
      </w:r>
      <w:r>
        <w:br w:type="page"/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ДОГОВОР № 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ы нежилого помещ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город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ленск</w:t>
        <w:tab/>
        <w:tab/>
        <w:tab/>
        <w:tab/>
        <w:tab/>
        <w:tab/>
        <w:tab/>
        <w:t xml:space="preserve">          «____» _________ 2020 г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Муниципальное образование город Смоленск в лице Администрации города Смоленска, за которую действует заместитель начальника управления – начальник отдела муниципального имущества управления имущественных, земельных и жилищных отношений Администрации города Смоленска Ходневич Елена Михайловна на основании доверенности от 07.06.2019 № 67 АА 1458120 удостоверенной Перебейнос Мариной Леонтьевной, нотариусом Смоленского городского нотариального округа Смоленской области РФ, зарегистрированной в реестре за № 67/31-н/67-2019-2-1559, именуемое в дальнейшем Арендодатель с одной стороны, и _________________________________________________, в лице ______________________, действующего на основании ___________, именуемое в дальнейшем Арендатор, с другой стороны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, именуемый в дальнейшем Договор, о нижеследующем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На основании протокола аукциона от </w:t>
      </w:r>
      <w:r>
        <w:rPr>
          <w:b/>
          <w:i/>
          <w:sz w:val="24"/>
          <w:szCs w:val="24"/>
        </w:rPr>
        <w:t>_________</w:t>
      </w:r>
      <w:r>
        <w:rPr>
          <w:sz w:val="24"/>
          <w:szCs w:val="24"/>
        </w:rPr>
        <w:t xml:space="preserve"> № ___________ Арендодатель сдает, а Арендатор принимает во временное пользование (аренду) нежилое помещение общей площадью 15,6 кв. м (помещение на поэтажном плане: 17`), 2-й этаж, расположенное в административном здании по адресу: город Смоленск, улица Багратиона, дом 11б, являющееся муниципальной собственностью (реестровый номер 673003630000), для использования под образовательную деятельность, на следующих условия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1.1. Сдача нежилого помещения в аренду не влечет для Арендатора права собственности на него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 Срок действия Договора устанавливается с даты подписания договора на срок до 1 года (360 дне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1.3. Договор аренды считается расторгнутым (прекращенным) со дня фактической сдачи Арендатором арендуемого нежилого помещения по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1.1.4.</w:t>
      </w:r>
      <w:r>
        <w:rPr>
          <w:color w:val="000000"/>
          <w:sz w:val="24"/>
          <w:szCs w:val="24"/>
        </w:rPr>
        <w:t xml:space="preserve"> Переустройство, перепланировка или реконструкция арендуемого нежилого помещения производятся только с письменного разрешения Арендодател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и обязанности Арендодател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.1. Арендодатель (его полномочные представители) имеет право на беспрепятственный вход в арендуемое помещение с целью осуществления контроля за состоянием арендуемого помещения и за выполнением Арендатором принятых по настоящему Договору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.2. Арендодатель обязан согласовать с Арендатором порядок устранения недостатков сданного в аренду</w:t>
      </w:r>
      <w:r>
        <w:rPr/>
        <w:t xml:space="preserve"> </w:t>
      </w:r>
      <w:r>
        <w:rPr>
          <w:color w:val="000000"/>
          <w:sz w:val="24"/>
          <w:szCs w:val="24"/>
        </w:rPr>
        <w:t>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1.3. Арендодатель обязан не менее чем за месяц предупредить Арендатора о досрочном расторжении Договора аренды и необходимости освобождения помещения в связи с его постановкой на капитальный ремонт, реконструкцией или сносом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рава и обязанности Арендатора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вправ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гласия Арендодателя сдавать арендованное имущество в субаренду с соблюдением норм Федерального закона от 26.07.2006 № 135-ФЗ  «О защите конкуренции», а также иных  норм и правил  действующего законодательства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ендатор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1. Использовать арендуемое помещение исключительно по прямому назначению, указанному в пункте 1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2. В </w:t>
      </w:r>
      <w:r>
        <w:rPr>
          <w:sz w:val="24"/>
          <w:szCs w:val="24"/>
        </w:rPr>
        <w:t xml:space="preserve">течение 10 (десяти) дней после заключения договора аренды помещения заключить с предприятиями-поставщиками коммунальных услуг договор об оказании (поставке) и оплате услуг;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Своевременно вносить арендную плату в размере, в порядке и в сроки, установленные Договором, а предприятиям-поставщикам коммунальных услуг оплачивать коммунальные услуги и эксплуатационные расхо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В течение 10 (десяти) дней с момента внесения соответствующего платежа по арендной плате предоставлять Арендодателю заверенную копию платежного документа, по которому был произведен платеж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5. Изготавливать за счет собственных средств техническую документацию на занимаемое помещение (план помещения или технический паспор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6. Принимать самостоятельно за свой счет все необходимые меры для обеспечения функционирования всех инженерных систем арендуемого помещения: центрального отопления, горячего и холодного водоснабжения, канализации, электроснабжения и др.; устранять аварии, возникшие по его вине за свой счет.</w:t>
      </w:r>
    </w:p>
    <w:p>
      <w:pPr>
        <w:pStyle w:val="212"/>
        <w:ind w:left="0" w:right="0" w:firstLine="709"/>
        <w:rPr/>
      </w:pPr>
      <w:r>
        <w:rPr>
          <w:sz w:val="24"/>
          <w:szCs w:val="24"/>
        </w:rPr>
        <w:t>2.2.7. Обеспечить доступ специалистов обслуживающих организаций в арендуемое помещение для технического обслуживания инженерных сетей и коммуникаций, связанных с общей эксплуатацией здания (сооружения)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2.8. В случае аварий предоставить свободный доступ специалистов в любое время суток к инженерным коммуникациям, находящимся во всех занимаемых нежилых помещениях, для проведения ремонт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9. Обеспечить беспрепятственный доступ в помещение представителей городского самоуправления и административных органов с целью проверки документации и контроля за использованием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0. Своевременно производить за свой счет текущий ремонт арендуемого помещ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. Поддерживать фасад здания (сооружения), в котором арендуется имущество, в надлежащем порядке и осуществлять его ремонт в установленные сроки, либо по предъявлению счета оплачивать долю в ремонте фасада пропорционально доле площади занимаемых Арендатором помещений в общей площади 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12. Письменно сообщить Арендодателю не позднее, чем за 1(один) месяц о предстоящем освобождении арендуемого помещения как в связи с окончанием срока действия Договора, так и при досрочном его расторжении и сдать помещение по акту приема-передачи в исправном состоянии, произведя необходимый текущий ремон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по объективным причинам (ликвидация предприятия, отсутствие необходимых материалов, рабочей силы и т.п.) проведения ремонта своими силами, возместить Арендодателю затраты на проведение текущего ремонта, согласно утвержденной смет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. При внесении изменений в учредительные документы, в данные о регистрации в государственных налоговых органах по месту постановки на учет, изменении местонахождения, почтового  адреса,  банковских  реквизитов,  а  также  при смене руководителя обязан письменно в 5-дневный срок известить Арендодателя о всех изменениях с приложением копий учредитель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4. Сообщить обслуживающему отделению связи свое местонахождение и порядок доставки почтовой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2.15. Освободить здание в связи с аварийным состоянием конструкции здания (помещения), постановкой его на капитальный ремонт или сносом в сроки, определенные Арендода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16. С</w:t>
      </w:r>
      <w:r>
        <w:rPr>
          <w:sz w:val="24"/>
          <w:szCs w:val="24"/>
        </w:rPr>
        <w:t>облюдать Федеральный закон от 21.12.1994 № 69-ФЗ «О пожарной безопасности», Правила пожарной безопасности в Российской Федерации (ППБ-01-03), утвержденные приказом МЧС России от 18.06.2003 № 313, Правила технической эксплуатации электроустановок потребителей, утвержденные Приказом Министерства энергетики РФ от 13.01.2003 № 6, организовать и вести работу по пожарной и электро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атор обязан оборудовать арендованное помещение автоматической пожарной сигнализацией и системой оповещения людей о пожаре, средствами пожаротушения (огнетушител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 ПЛАТЕЖИ И РАСЧЕТЫ ПО ДОГОВОРУ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3.1. Размер ежегодной арендной платы установлен в протоколе аукциона от «___»_______20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en-US" w:eastAsia="en-US"/>
        </w:rPr>
        <w:t xml:space="preserve"> г. №____ и составляет  __________ (прописью) рублей ____ копеек (без учета НДС).</w:t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val="en-US" w:eastAsia="en-US"/>
        </w:rPr>
        <w:t>3.2. Сумма задатка в размере 13637 (Тринадцать тысяч шестьсот тридцать семь) рублей 10 копее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считывается в счет оплаты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3. Арендатор ежемесячно за аренду помещения перечисляет предоплатой до 5-го числа текущего месяца ________ руб. в УФК по Смоленской области (Управление имущественных, земельных и жилищных отношений Администрации г. Смоленска) л.с. 04633005260, счет 40101810545250000005, банк получателя: Отделение Смоленск г. Смоленск, БИК 046614001, ОКТМО 66701001, ИНН 6730012070, КПП 673001001, код бюджетной классификации (КБК) 90211105074041001120 (НДС на сумму арендной платы рассчитывается и перечисляется в соответствующий бюджет Арендатором самостоятельн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арендная плата по договору аренды от «___»________ 20__ года № ___ за ________ месяц(ы) 20__ года. Если вышеназванные данные в платежном документе указаны неверно, Арендатор несет ответственность за не поступление денежных средст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на основании Договора аренд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ом исполнения обязательства Арендатора по внесению арендной платы является день поступления денежных средств на расчетный счет Арендода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платежи перечисляются Арендатором самостоятельно, согласно заключенным договорам с предприятиями-поставщиками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е включает в себя плату за использование земельного участка, на котором расположен арендуемый объект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 xml:space="preserve">.1. </w:t>
      </w:r>
      <w:r>
        <w:rPr>
          <w:sz w:val="24"/>
          <w:szCs w:val="24"/>
        </w:rPr>
        <w:t>В случае невнесения Арендатором платежей в сроки, установленные настоящим Договором, начисляется пеня в размере</w:t>
      </w:r>
      <w:r>
        <w:rPr>
          <w:sz w:val="24"/>
          <w:szCs w:val="24"/>
          <w:lang w:val="en-US" w:eastAsia="en-US"/>
        </w:rPr>
        <w:t xml:space="preserve"> 0,3</w:t>
      </w:r>
      <w:r>
        <w:rPr>
          <w:sz w:val="24"/>
          <w:szCs w:val="24"/>
        </w:rPr>
        <w:t>% от просроченной суммы за каждый день просрочки. Арендатор бесспорно, самостоятельно начисляет пени на сумму задолженности по арендной плате и направляет ее по следующим реквизитам: УФК по Смоленской области (Управление имущественных, земельных и жилищных отношений  Администрации г. Смоленска)  л.с. 04633005260, счет 40101810545250000005, банк получателя: Отделение Смоленск г. Смоленск, БИК 046614001, ОКТМО 66701001, ИНН 6730012070, КПП 673001001, код бюджетной классификации (КБК) 9021110507404200112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платежном документе указываются: вышеперечисленные реквизиты, сумма платежа, в графе «наименование платежа» («назначение платежа») указывается следующее: пени по арендной плате по договору аренды от «___»_________20__ года № ____ за ______ месяц(ы) 20__ года. Если вышеназванные данные в платежном документе указаны неверно, Арендатор несет ответственность за не поступление денеж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4.2.</w:t>
      </w:r>
      <w:r>
        <w:rPr>
          <w:color w:val="000000"/>
          <w:sz w:val="24"/>
          <w:szCs w:val="24"/>
        </w:rPr>
        <w:t xml:space="preserve"> В случае передачи Арендатором арендованного объекта или его части в субаренду или в пользование третьим лицам без письменного разрешения Арендодателя Арендатор обязан уплатить штраф в размере полугодовой арендной платы, установленной Договором аренды.</w:t>
      </w:r>
    </w:p>
    <w:p>
      <w:pPr>
        <w:pStyle w:val="21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3. В случае использования объекта не по назначению или при переустройстве, перепланировке или реконструкции объекта без согласия Арендодателя и соответствующих органов, полномочных давать разрешение на переустройство, перепланировку или реконструкцию, Арендатор обязан уплатить Арендодателю штраф в размере полугодовой арендной платы, установленной Договором аренд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Если помещение, сданное в аренду, по вине Арендатора выходит из строя раньше полного амортизационного срока службы, то Арендатор возмещает Арендодателю недовнесенную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4.5. Споры, возникающие при исполнении настоящего Договора аренды, разрешаются по соглашению сторон, а при не достижении согласия - Арбитражным судом Смолен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И ПРЕКРАЩЕНИЕ ДОГОВОРА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подлежит досрочному расторжению по требованию Арендодателя, а Арендатор выселени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и использовании помещения  в целом или его части не в соответствии с Договором аренд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- если Арендатор умышленно или по неосторожности существенно ухудшает состояние по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если Арендатор более двух раз подряд по истечении указанного в пункте 3.3. </w:t>
      </w:r>
      <w:r>
        <w:rPr>
          <w:sz w:val="24"/>
          <w:szCs w:val="24"/>
        </w:rPr>
        <w:t>Договора срока оплаты не вносит сумму платежа в соответствии с Договором аренд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- если Арендатор не производит текущий ремонт поме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Арендатором условий, предусмотренных подпунктами 2.2.1.- 2.2.3, 2.2.5. - 2.2.11. Договор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сдаче в субаренду арендуемых помещений без разрешения Арендодател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- в случае проведения Арендодателем  капитального ремонта здания (помещения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не освобождает Арендатора от необходимости погашения задолженности по арендной плате и уплат пени и штраф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Договор аренды может быть расторгнут по требованию Арендатора, если помещения, которые будут переданы в аренду, в силу обстоятельств, за которые Арендатор не отвечает, окажутся в состоянии, непригодном для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В случаях стихийных бедствий, аварий, эпидемий и при иных обстоятельствах, носящих чрезвычайный характер, недвижимое имущество, сданное в аренду, в интересах  общества может быть изъято у Арендатора по решению органов местного самоуправления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5.4. Расторжение Договора по основаниям, предусмотренным  пунктом  5.1. настоящего Договора, осуществляется путем письменного уведомления Арендатора о расторжении Договора в 30-дневный срок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получении ответа от Арендатора по истечении месяца со дня отсылки Арендодателем уведомления Договор считается расторгнутым досрочн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По требованию одной из сторон при не достижении согласия Договор аренды может быть расторгнут по решению су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СОБЫЕ УСЛОВИЯ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6.1.</w:t>
      </w:r>
      <w:r>
        <w:rPr>
          <w:color w:val="000000"/>
          <w:sz w:val="24"/>
          <w:szCs w:val="24"/>
        </w:rPr>
        <w:t xml:space="preserve"> Расходы Арендатора на текущий или произведенный по его инициативе капитальный ремонт здания (помещения) не являются основанием для снижения размера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6.2. Капитальный ремонт помещения производится Арендатором в соответствии с Положением о порядке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, утвержденным Постановлением Администрации города Смоленска от 31.12.2009 № 1620-ад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ПОЛНИТЕЛЬНЫЕ УСЛОВ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ОЧ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.1. </w:t>
      </w:r>
      <w:r>
        <w:rPr>
          <w:color w:val="000000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2-х (двух) экземплярах, имеющих одинаковую юридическую силу (по одному для каждой сторон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8.3.</w:t>
      </w:r>
      <w:r>
        <w:rPr>
          <w:color w:val="000000"/>
          <w:sz w:val="24"/>
          <w:szCs w:val="24"/>
        </w:rPr>
        <w:t xml:space="preserve"> Юридические адреса и номера телефонов сторон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:</w:t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а Смоленск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Адрес: 214000, город Смоленск, улица Октябрьской Революции, дом 1/2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8 (4812)3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 _____Банк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_________________ БИК 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Телефон:</w:t>
      </w:r>
      <w:r>
        <w:rPr>
          <w:color w:val="000000"/>
          <w:sz w:val="24"/>
          <w:szCs w:val="24"/>
          <w:lang w:val="en-US" w:eastAsia="en-US"/>
        </w:rPr>
        <w:t xml:space="preserve"> 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К  Договору прилагается акт сдачи-приемки нежилого помещения в аренду (Приложение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ДПИСИ СТОРОН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</w:t>
        <w:tab/>
        <w:tab/>
        <w:tab/>
        <w:tab/>
        <w:t xml:space="preserve">            </w:t>
        <w:tab/>
        <w:t>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lang w:val="en-US" w:eastAsia="en-US"/>
        </w:rPr>
        <w:t>_</w:t>
      </w:r>
      <w:r>
        <w:rPr>
          <w:color w:val="000000"/>
          <w:sz w:val="24"/>
          <w:szCs w:val="24"/>
        </w:rPr>
        <w:t xml:space="preserve"> /Е.М. Ходневич</w:t>
      </w:r>
      <w:r>
        <w:rPr>
          <w:b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 w:eastAsia="en-US"/>
        </w:rPr>
        <w:tab/>
        <w:t xml:space="preserve">                       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 w:eastAsia="en-US"/>
        </w:rPr>
        <w:t>__________</w:t>
      </w:r>
      <w:r>
        <w:rPr>
          <w:color w:val="000000"/>
          <w:sz w:val="24"/>
          <w:szCs w:val="24"/>
        </w:rPr>
        <w:t xml:space="preserve"> /</w:t>
      </w:r>
      <w:r>
        <w:rPr>
          <w:b/>
          <w:color w:val="000000"/>
          <w:sz w:val="24"/>
          <w:szCs w:val="24"/>
        </w:rPr>
        <w:t>____________ /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  <w:sz w:val="18"/>
          <w:szCs w:val="18"/>
          <w:lang w:val="en-US" w:eastAsia="en-US"/>
        </w:rPr>
        <w:t>МП</w:t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val="en-US" w:eastAsia="en-US"/>
        </w:rPr>
        <w:t>МП</w:t>
      </w:r>
      <w:r>
        <w:br w:type="page"/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7200" w:firstLine="720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к договору аренды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>от «___» _________ 20__ г. 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Администрация города Смоленска</w:t>
      </w:r>
      <w:r>
        <w:rPr>
          <w:b/>
          <w:i/>
          <w:color w:val="000000"/>
          <w:sz w:val="22"/>
          <w:szCs w:val="22"/>
        </w:rPr>
        <w:tab/>
        <w:tab/>
        <w:t xml:space="preserve">     </w:t>
        <w:tab/>
        <w:t xml:space="preserve"> _____________________________</w:t>
      </w:r>
    </w:p>
    <w:p>
      <w:pPr>
        <w:pStyle w:val="Normal"/>
        <w:ind w:firstLine="708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наименование Арендодателя</w:t>
        <w:tab/>
        <w:tab/>
        <w:tab/>
        <w:tab/>
        <w:tab/>
        <w:t xml:space="preserve">        наименование Арендатора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дачи-приемки нежилого помещения в аренд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г. Смоленск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</w:rPr>
        <w:t>«___» _________ 20__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ь Арендодателя </w:t>
      </w:r>
      <w:r>
        <w:rPr>
          <w:b/>
          <w:sz w:val="24"/>
          <w:szCs w:val="24"/>
          <w:u w:val="single"/>
        </w:rPr>
        <w:t>Е.М. Ходневич</w:t>
      </w:r>
      <w:r>
        <w:rPr>
          <w:sz w:val="24"/>
          <w:szCs w:val="24"/>
        </w:rPr>
        <w:t>, с одной стороны и представитель Арендатора _____________, с другой стороны, составили настоящий акт о том, что Арендодатель передаёт, а Арендатор принимает нежилое помещение общей площадью 15,6 кв. м (помещение на поэтажном плане: 17`), 2-й этаж, расположенное в административном здании по адресу: город Смоленск, улица Багратиона, дом 11б, для использования под образовательную деятельн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(помещение) характеризуется следующими данным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Общая площадь </w:t>
      </w:r>
      <w:r>
        <w:rPr>
          <w:b/>
          <w:color w:val="000000"/>
          <w:u w:val="single"/>
        </w:rPr>
        <w:t>15,6</w:t>
      </w:r>
      <w:r>
        <w:rPr>
          <w:color w:val="000000"/>
        </w:rPr>
        <w:t xml:space="preserve"> кв . м </w:t>
        <w:tab/>
        <w:tab/>
        <w:tab/>
        <w:t xml:space="preserve">2. Износ здания (помещения) </w:t>
      </w:r>
      <w:r>
        <w:rPr>
          <w:b/>
          <w:bCs/>
          <w:color w:val="000000"/>
          <w:u w:val="single"/>
        </w:rPr>
        <w:t>9</w:t>
      </w:r>
      <w:r>
        <w:rPr>
          <w:color w:val="000000"/>
        </w:rPr>
        <w:t xml:space="preserve">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остроено из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445</wp:posOffset>
                </wp:positionV>
                <wp:extent cx="1828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-0.3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ирпича</w:t>
        <w:tab/>
        <w:tab/>
        <w:tab/>
        <w:tab/>
        <w:tab/>
        <w:t>дер          дерева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pt" to="296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055</wp:posOffset>
                </wp:positionH>
                <wp:positionV relativeFrom="paragraph">
                  <wp:posOffset>127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0.1pt" to="46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железобетона</w:t>
        <w:tab/>
        <w:tab/>
        <w:tab/>
        <w:tab/>
        <w:tab/>
        <w:t>смеша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Расположено: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1270</wp:posOffset>
                </wp:positionV>
                <wp:extent cx="1828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-0.1pt;width:1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отдельно стоящее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381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3pt" to="296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строено-пристроенная часть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7pt" to="296.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чердак (мансарда)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397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1pt" to="296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луподвал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296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подв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1205</wp:posOffset>
                </wp:positionH>
                <wp:positionV relativeFrom="paragraph">
                  <wp:posOffset>115570</wp:posOffset>
                </wp:positionV>
                <wp:extent cx="18288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9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5. Обустроено: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5pt" to="296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1205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9.5pt" to="473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водопровод</w:t>
        <w:tab/>
        <w:tab/>
        <w:tab/>
        <w:tab/>
        <w:tab/>
        <w:t>горячая вода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ab/>
        <w:tab/>
        <w:t>канализация</w:t>
        <w:tab/>
        <w:tab/>
        <w:tab/>
        <w:tab/>
        <w:tab/>
        <w:t>центральное отоп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6. Состояние помещения</w:t>
      </w:r>
      <w:r>
        <w:rPr/>
        <w:t xml:space="preserve"> (краткая характеристика состояния сети, потолков, коммуник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экземплярах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Представитель Арендодателя  __________________________ 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Е.М. Ходневич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МП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Арендатора      _________________________ /_________________ 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МП </w:t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2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Cs/>
          <w:caps/>
          <w:sz w:val="24"/>
          <w:szCs w:val="24"/>
        </w:rPr>
      </w:pPr>
      <w:r>
        <w:rPr>
          <w:rFonts w:eastAsia="Arial Unicode MS"/>
          <w:bCs/>
          <w:caps/>
          <w:sz w:val="24"/>
          <w:szCs w:val="24"/>
        </w:rPr>
        <w:t>З а я в к а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на участие в открытом аукционе на право заключения договора аренды нежилого помещения общей площадью 15,6 кв. м (помещение на поэтажном плане: 17`), 2-й этаж, расположенного в административном здании по адресу: город Смоленск, улица Багратиона, дом 11б, сроком до 1 года  </w:t>
      </w:r>
      <w:r>
        <w:rPr>
          <w:rFonts w:eastAsia="Arial Unicode MS"/>
          <w:color w:val="000000"/>
          <w:sz w:val="24"/>
          <w:szCs w:val="24"/>
        </w:rPr>
        <w:t>(360 дней)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полное наименование заявителя)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rFonts w:eastAsia="Arial Unicode MS"/>
          <w:bCs/>
          <w:color w:val="000000"/>
          <w:sz w:val="24"/>
          <w:szCs w:val="24"/>
        </w:rPr>
        <w:t xml:space="preserve">заявляем о своем намерении принять участие </w:t>
      </w:r>
      <w:r>
        <w:rPr>
          <w:rFonts w:eastAsia="Arial Unicode MS"/>
          <w:bCs/>
          <w:sz w:val="24"/>
          <w:szCs w:val="24"/>
        </w:rPr>
        <w:t>в открытом аукционе на право заключения договора аренды нежилого помещения общей площадью 15,6 кв. м (помещение на поэтажном плане: 17`), 2-й этаж, расположенного в административном здании по адресу: город Смоленск, улица Багратиона, дом 11б, сроком до 1 года  (360 дней)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ведомлены о том, что участники аукциона, представившие в аукционную  комиссию недостоверные данные, могут быть не допущены к участию в открытом аукционе или сняты с участия в аукционе в процессе его проведени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 заявке на участие в аукционе прилагаются следующие документы, предусмотренные документацией об аукционе: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) анкета заявителя на участие в открытом аукционе на право заключения договора  аренды нежилого помещения общей площадью 15,6 кв. м (помещение на поэтажном плане: 17`), 2-й этаж, расположенного в административном здании по адресу: город Смоленск, улица Багратиона, дом 11б, сроком до 1 года  (360 дней).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(заверенная подписью руководителя или лицом, обладающим правом подписания (уполномоченным) заявки на участие в аукционе, и печатью)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374" w:leader="underscor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) другие документы, предусмотренные документацией об аукционе, согласно описи  </w:t>
      </w:r>
      <w:r>
        <w:rPr>
          <w:color w:val="000000"/>
          <w:spacing w:val="6"/>
          <w:sz w:val="24"/>
          <w:szCs w:val="24"/>
        </w:rPr>
        <w:t xml:space="preserve">на ____ </w:t>
      </w:r>
      <w:r>
        <w:rPr>
          <w:color w:val="000000"/>
          <w:spacing w:val="-5"/>
          <w:sz w:val="24"/>
          <w:szCs w:val="24"/>
        </w:rPr>
        <w:t>листах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«_____» ____________ 20__ г.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Руководитель заявителя                             </w:t>
      </w:r>
      <w:r>
        <w:rPr>
          <w:sz w:val="22"/>
          <w:szCs w:val="22"/>
        </w:rPr>
        <w:t xml:space="preserve">____________________ /                             /    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бо лицо, обладающее  правом подписания заявки на участие в аукцион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. П.</w:t>
      </w:r>
      <w:r>
        <w:br w:type="page"/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ложение № 3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ПРАВКА ОБ УЧАСТНИКЕ АУКЦИОНА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нкета заявителя на участие в открытом аукционе на право заключения договора аренды</w:t>
      </w:r>
      <w:r>
        <w:rPr>
          <w:sz w:val="24"/>
          <w:szCs w:val="24"/>
        </w:rPr>
        <w:t xml:space="preserve"> нежилого помещения общей площадью 15,6 кв. м (помещение на поэтажном плане: 17`), 2-й этаж, расположенного в административном здании по адресу: город Смоленск, улица Багратиона, дом 11б, сроком до 1 года  (360 дне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06"/>
        <w:gridCol w:w="4030"/>
      </w:tblGrid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унк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3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олное наименование юридического лица, индивидуального предпринимателя, Ф.И.О. физического лиц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ГРН (берется из свидетельства о государственной регистрации в ЕГРЮЛ, ЕГРИП)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Юридический адрес юридического лиц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очтовый адрес юридического лица (с указанием индекса):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ля индивидуальных предпринимателей и физических лиц: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регистрации</w:t>
            </w:r>
          </w:p>
          <w:p>
            <w:pPr>
              <w:pStyle w:val="Normal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адрес фактического прожива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аспортные данные (для индивидуальных предпринимателей и физических лиц)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bCs/>
                <w:sz w:val="24"/>
                <w:szCs w:val="24"/>
              </w:rPr>
              <w:t>ИНН/КПП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Код БИ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именование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одтверждение не проведения ликвидации  и 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могут быть дополнительно  представлен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ы № 1 «Бухгалтерский баланс» и № 2 «Отчет о прибылях и убытках» за предыдущий год и последние отчетные периоды отчетного года, с отметкой налоговой инспекции и заверенные печатью организаци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 сверки, выданный ИФНС о состоянии расчетов с бюджетами всех уровней и внебюджетными фондами за последний отчетный период, заверенный печатью заявителя.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. __________________________________________________   _______________;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</w:t>
      </w:r>
      <w:r>
        <w:rPr>
          <w:rFonts w:eastAsia="Arial Unicode MS"/>
          <w:bCs/>
          <w:sz w:val="24"/>
          <w:szCs w:val="24"/>
          <w:vertAlign w:val="superscript"/>
        </w:rPr>
        <w:t>название документа                                                                                   количество листов</w:t>
      </w:r>
    </w:p>
    <w:p>
      <w:pPr>
        <w:pStyle w:val="Normal"/>
        <w:ind w:firstLine="360"/>
        <w:rPr>
          <w:rFonts w:eastAsia="Arial Unicode MS"/>
          <w:bCs/>
          <w:sz w:val="24"/>
          <w:szCs w:val="24"/>
          <w:vertAlign w:val="superscript"/>
        </w:rPr>
      </w:pPr>
      <w:r>
        <w:rPr>
          <w:rFonts w:eastAsia="Arial Unicode MS"/>
          <w:bCs/>
          <w:sz w:val="24"/>
          <w:szCs w:val="24"/>
          <w:vertAlign w:val="superscript"/>
        </w:rPr>
      </w:r>
    </w:p>
    <w:p>
      <w:pPr>
        <w:pStyle w:val="Normal"/>
        <w:ind w:firstLine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Мы, нижеподписавшиеся, подтверждаем достоверность всех данных, указанных в анкете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ind w:left="1416" w:firstLine="708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  <w:vertAlign w:val="superscript"/>
        </w:rPr>
        <w:t>Ф.И.О. лица, имеющего право подписи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16"/>
          <w:szCs w:val="16"/>
          <w:vertAlign w:val="superscript"/>
        </w:rPr>
      </w:pPr>
      <w:r>
        <w:rPr>
          <w:rFonts w:eastAsia="Arial Unicode MS" w:cs="Times New Roman"/>
          <w:b/>
          <w:bCs/>
          <w:sz w:val="16"/>
          <w:szCs w:val="16"/>
          <w:vertAlign w:val="superscript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Arial Unicode MS"/>
          <w:bCs/>
          <w:sz w:val="24"/>
          <w:szCs w:val="24"/>
        </w:rPr>
        <w:t>М.П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spacing w:lineRule="exact" w:line="274"/>
        <w:ind w:left="4709" w:right="151" w:hanging="0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                      </w:t>
      </w:r>
      <w:r>
        <w:rPr>
          <w:color w:val="000000"/>
          <w:spacing w:val="-2"/>
          <w:sz w:val="24"/>
          <w:szCs w:val="24"/>
        </w:rPr>
        <w:t xml:space="preserve">к  документации об аукционе </w:t>
      </w:r>
    </w:p>
    <w:p>
      <w:pPr>
        <w:pStyle w:val="Normal"/>
        <w:shd w:fill="FFFFFF" w:val="clear"/>
        <w:spacing w:before="317" w:after="0"/>
        <w:ind w:right="2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пись документов,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яемых для участия в </w:t>
      </w:r>
      <w:r>
        <w:rPr>
          <w:rFonts w:eastAsia="Arial Unicode MS"/>
          <w:sz w:val="24"/>
          <w:szCs w:val="24"/>
        </w:rPr>
        <w:t>открытом аукционе на право заключения договора аренды</w:t>
      </w:r>
      <w:r>
        <w:rPr/>
        <w:t xml:space="preserve"> </w:t>
      </w:r>
      <w:r>
        <w:rPr>
          <w:sz w:val="24"/>
          <w:szCs w:val="24"/>
        </w:rPr>
        <w:t>нежилого помещения общей площадью 15,6 кв. м (помещение на поэтажном плане: 17`), 2-й этаж, расположенного в административном здании по адресу: город Смоленск, улица Багратиона, дом 11б, сроком до 1 года  (360 дней)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right="6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тоящим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28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заявителя)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одтверждает, что для участия в аукционе </w:t>
      </w:r>
      <w:r>
        <w:rPr>
          <w:color w:val="000000"/>
          <w:sz w:val="24"/>
          <w:szCs w:val="24"/>
        </w:rPr>
        <w:t>направляются ниже перечисленные документы:</w:t>
      </w:r>
    </w:p>
    <w:p>
      <w:pPr>
        <w:pStyle w:val="Normal"/>
        <w:shd w:fill="FFFFFF" w:val="clear"/>
        <w:spacing w:lineRule="exact" w:line="317"/>
        <w:ind w:left="115" w:right="1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661"/>
        <w:gridCol w:w="1660"/>
      </w:tblGrid>
      <w:tr>
        <w:trPr>
          <w:trHeight w:val="5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4" w:hanging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9" w:hanging="0"/>
              <w:jc w:val="both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hanging="0"/>
              <w:jc w:val="both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Кол-во </w:t>
            </w:r>
            <w:r>
              <w:rPr>
                <w:color w:val="212121"/>
                <w:sz w:val="24"/>
                <w:szCs w:val="24"/>
              </w:rPr>
              <w:t>листов</w:t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40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ка на участие в аукционе конкурс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об участнике аукциона </w:t>
            </w:r>
          </w:p>
          <w:p>
            <w:pPr>
              <w:pStyle w:val="Normal"/>
              <w:shd w:fill="FFFFFF" w:val="clear"/>
              <w:ind w:right="44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аукци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ный документ, с отметкой банка плательщика об исполнении для подтверждения перечисления претендентом установленного в извещении о проведении аукциона задат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юридических лиц, (единого государственного реестра индивидуальных предпринимателей), выданная ФНС Ро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енные заявителем копии учредительных документ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Style w:val="Grame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формленная в установленном порядке доверенность на представите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явителя, в случае, если подача заявки осуществляется заявителем </w:t>
            </w:r>
            <w:r>
              <w:rPr>
                <w:color w:val="000000"/>
                <w:spacing w:val="-5"/>
                <w:sz w:val="24"/>
                <w:szCs w:val="24"/>
              </w:rPr>
              <w:t>через представител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both"/>
              <w:rPr/>
            </w:pPr>
            <w:r>
              <w:rPr>
                <w:rStyle w:val="Grame"/>
                <w:sz w:val="24"/>
                <w:szCs w:val="24"/>
              </w:rPr>
              <w:t>Решение об одобрении или о совершении крупной сдел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0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Grame"/>
                <w:rFonts w:cs="Times New Roman" w:ascii="Times New Roman" w:hAnsi="Times New Roman"/>
              </w:rPr>
              <w:t>Копия паспорта (для физических лиц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ругие документы, прикладываемые  претендентом на участие в аукцион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Заявитель ________________________________________________   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Cs w:val="24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b w:val="false"/>
          <w:bCs/>
          <w:szCs w:val="24"/>
        </w:rPr>
        <w:t>Ф.И.О. лица, имеющего право подписи                                  подпись</w:t>
      </w:r>
    </w:p>
    <w:p>
      <w:pPr>
        <w:pStyle w:val="Normal"/>
        <w:shd w:fill="FFFFFF" w:val="clear"/>
        <w:spacing w:before="7" w:after="0"/>
        <w:ind w:left="-2700" w:hanging="0"/>
        <w:rPr>
          <w:rFonts w:ascii="Times New Roman" w:hAnsi="Times New Roman" w:eastAsia="Arial Unicode MS" w:cs="Times New Roman"/>
          <w:b/>
          <w:b/>
          <w:bCs/>
          <w:color w:val="000000"/>
          <w:spacing w:val="-5"/>
          <w:szCs w:val="24"/>
        </w:rPr>
      </w:pPr>
      <w:r>
        <w:rPr>
          <w:rFonts w:eastAsia="Arial Unicode MS" w:cs="Times New Roman"/>
          <w:b/>
          <w:bCs/>
          <w:color w:val="000000"/>
          <w:spacing w:val="-5"/>
          <w:szCs w:val="24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документации об аукционе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форма уведомления об отзыве заявки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</w:t>
        <w:tab/>
        <w:tab/>
        <w:tab/>
        <w:tab/>
        <w:tab/>
        <w:tab/>
        <w:tab/>
        <w:tab/>
        <w:tab/>
        <w:t>"___"___________20___ г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Организатор аукциона!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Настоящим письмом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 – для юридических лиц, Ф.И.О. – для индивидуальных предпринимателей и физических лиц)</w:t>
      </w:r>
    </w:p>
    <w:p>
      <w:pPr>
        <w:pStyle w:val="14"/>
        <w:spacing w:before="120" w:after="0"/>
        <w:rPr/>
      </w:pPr>
      <w:r>
        <w:rPr>
          <w:sz w:val="24"/>
          <w:szCs w:val="24"/>
        </w:rPr>
        <w:t>уведомляет Вас об отзыве своей Заявки на участие в аукционе</w:t>
      </w:r>
      <w:r>
        <w:rPr>
          <w:sz w:val="22"/>
          <w:szCs w:val="22"/>
        </w:rPr>
        <w:t xml:space="preserve">  ____________________________</w:t>
      </w:r>
    </w:p>
    <w:p>
      <w:pPr>
        <w:pStyle w:val="14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1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мета аукциона)</w:t>
      </w:r>
    </w:p>
    <w:p>
      <w:pPr>
        <w:pStyle w:val="14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 номер Заявки на участие в аукционе: №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Заявки на участие в аукционе: </w:t>
        <w:tab/>
        <w:tab/>
        <w:t>«_____» _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Заявки на участие в аукционе:</w:t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 подачи Заявки на участие в аукционе:</w:t>
        <w:tab/>
        <w:t>________________________ /носитель/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ли должность лица, имеющего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одписывать документы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  <w:tab/>
        <w:t>_______________                ____________________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(подпись)</w:t>
        <w:tab/>
        <w:tab/>
        <w:tab/>
        <w:t xml:space="preserve">    (Ф.И.О. полностью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М. П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12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i w:val="false"/>
      <w:sz w:val="26"/>
      <w:szCs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/>
      <w:u w:val="single"/>
    </w:rPr>
  </w:style>
  <w:style w:type="character" w:styleId="WW8Num26z0">
    <w:name w:val="WW8Num26z0"/>
    <w:qFormat/>
    <w:rPr>
      <w:b/>
      <w:i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Calibri"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moladm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moladmi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moladmin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moladmin.ru/" TargetMode="External"/><Relationship Id="rId12" Type="http://schemas.openxmlformats.org/officeDocument/2006/relationships/hyperlink" Target="consultantplus://offline/ref=14325347DEA7657C12BED0997BE7CB208472EF3E1AFD4295DBF818ADF3E438C5C09AF260E5P6H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9:00Z</dcterms:created>
  <dc:creator>Селиверстова М.В..</dc:creator>
  <dc:description/>
  <cp:keywords/>
  <dc:language>en-US</dc:language>
  <cp:lastModifiedBy>Стахурлова Ирина Анатольевна</cp:lastModifiedBy>
  <cp:lastPrinted>2020-03-12T10:02:00Z</cp:lastPrinted>
  <dcterms:modified xsi:type="dcterms:W3CDTF">2020-03-16T07:30:00Z</dcterms:modified>
  <cp:revision>6</cp:revision>
  <dc:subject/>
  <dc:title>УТВЕРЖДАЮ</dc:title>
</cp:coreProperties>
</file>